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дошкольное образовательное учреждение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етский сад №14 «Солнышко» города Алушты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548DD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548DD4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548DD4"/>
          <w:sz w:val="32"/>
          <w:szCs w:val="32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548DD4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548DD4"/>
          <w:sz w:val="32"/>
          <w:szCs w:val="32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548DD4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548DD4"/>
          <w:sz w:val="32"/>
          <w:szCs w:val="32"/>
          <w:lang w:val="ru-RU"/>
        </w:rPr>
      </w:r>
    </w:p>
    <w:p>
      <w:pPr>
        <w:pStyle w:val="ConsPlusNormal"/>
        <w:numPr>
          <w:ilvl w:val="0"/>
          <w:numId w:val="0"/>
        </w:numPr>
        <w:ind w:left="-426" w:hanging="0"/>
        <w:jc w:val="both"/>
        <w:outlineLvl w:val="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Консультация для воспитателей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 xml:space="preserve">«Организация режима дня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в соответствии с ФГОС ДО и СанПин»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b/>
          <w:b/>
          <w:color w:val="00B0F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194310</wp:posOffset>
                </wp:positionV>
                <wp:extent cx="2983865" cy="365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65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0" cy="354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354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87.45pt;mso-wrap-distance-left:9.05pt;mso-wrap-distance-right:9.05pt;mso-wrap-distance-top:0pt;mso-wrap-distance-bottom:0pt;margin-top:15.3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300" cy="354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354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е значение для здоровья и физического развития детей имеет режим дня. </w:t>
      </w:r>
      <w:r>
        <w:rPr>
          <w:rFonts w:cs="Times New Roman" w:ascii="Times New Roman" w:hAnsi="Times New Roman"/>
          <w:sz w:val="24"/>
          <w:szCs w:val="24"/>
        </w:rPr>
        <w:t>Постоянное время еды, сна, прогулок, игр и занятий-то, что И.П. Павлов назвал внешним стереотипом, – обязательное условие правильного воспитания ребенка. Большое внимание организации режима дня уделено в  СанПиНе 2.4.1.3049-13, так же в ФГОС ДО от 17.10.2013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  <w:r>
        <w:rPr>
          <w:rFonts w:cs="Times New Roman" w:ascii="Times New Roman" w:hAnsi="Times New Roman"/>
          <w:sz w:val="24"/>
          <w:szCs w:val="24"/>
        </w:rPr>
        <w:t> – это четкий распорядок жизни в течение суток, предусматривающий чередование бодрствования и сна, а также рациональную организацию различных видов деятельности. Правильный, соответствующий возрастным возможностям ребенка режим укрепляет здоровье, обеспечивает работоспособность, успешное осуществление разнообразной деятельности, предохраняет от переут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ой основой, определяющей характер и продолжительность деятельности, является уровень работоспособности клеток коры головного мозга, поэтому так важно не превышать предел работоспособности центральной нервной системы, а также обеспечить полное функциональное восстановление ее после работы. Степень морфофункциональной зрелости организма, определяет содержание режима дня и длительность основных его элементов, среди которых </w:t>
      </w:r>
      <w:r>
        <w:rPr>
          <w:rFonts w:cs="Times New Roman" w:ascii="Times New Roman" w:hAnsi="Times New Roman"/>
          <w:b/>
          <w:sz w:val="24"/>
          <w:szCs w:val="24"/>
        </w:rPr>
        <w:t>выделяют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ебывание на открытом воздухе (прогул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спитательная и учеб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гровая деятельность и занятия по собственному выбору (чтение, занятие музыкой, рисованием и другой творческой деятельностью, спор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амообслуживание, помощь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емы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ичная гиги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> обеспечивает полное функциональное восстановление всех систем организма. Физиологическая потребность во сне детей разного возраста зависит от особенности их нервной системы и состояния здоровья. В дошкольном периоде обязателен как ночной, так и дневной сон, независимо от того, посещает ребенок дошкольное образовательное учреждение, группу кратковременного пребывания или нет. Полноценный ночной сон важен и для дошкольников, и дл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до 5 лет положено спать в сутки 12,5–12 часов, в 5–6 лет – 11,5–12 часов (из них примерно 10–11 часов ночью и 1,5–2,5 часа днем). Для ночного сна отводится время с 9–9 часов 30 минут вечера до 7–7 часов 30 минут утра. Дети-дошкольники спят днем один раз. Укладывают их так, чтобы они просыпались в 15–15 часов 30 минут. Организовывать дневной сон позже нецелесообразно – это неизбежно вызывало бы более позднее укладывание на ночной сон. Шестичасовое бодрствование во второй половине дня – это как раз тот промежуток времени, в течение которого ребенок достаточно наиграется, чтобы почувствовать потребность в отдых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бывание на открытом воздухе (прогулки</w:t>
      </w:r>
      <w:r>
        <w:rPr>
          <w:rFonts w:cs="Times New Roman" w:ascii="Times New Roman" w:hAnsi="Times New Roman"/>
          <w:sz w:val="24"/>
          <w:szCs w:val="24"/>
        </w:rPr>
        <w:t>) – наиболее эффективный вид отдыха, обусловленный повышенной оксигенацией крови, восполнением ультрафиолетовой недостаточности, позволяющий обеспечить закаливание организма и увеличение двигательной активности. Особенно важны прогулки для детей дошкольного возраста: зимой не менее 4–4,5 часов, а летом по возможности весь день. Прогулка не проводится при температуре воздуха ниже -15 °С и скорости ветра более 15 м/с для детей до 4 лет, а для детей 5–7 лет при температуре воздуха ниже -20 °С скорости ветра более 15 м/с (для средней поло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и учеб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рационального режима занятий следует учитывать биоритмы функционирования организма ребенка. У большинства здоровых детей наибольшая возбудимость коры головного мозга и работоспособность определяются в утренний период – с 8:00 до 12:00 часов и вечерний – с 16:00 до 18: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ми обучения и воспитания в ДОУ предусматриваются развивающие занятия.</w:t>
      </w:r>
      <w:r>
        <w:rPr>
          <w:rFonts w:cs="Times New Roman" w:ascii="Times New Roman" w:hAnsi="Times New Roman"/>
          <w:sz w:val="24"/>
          <w:szCs w:val="24"/>
        </w:rPr>
        <w:t xml:space="preserve"> В младшей группе продолжительность занятий составляет 10–15 минут (10 занятий в неделю), в средней группе (4–5 лет) – по 20 минут (10 занятий в неделю), в старшей группе (5–6 лет) – два занятия в день по 20–25 минут с перерывом 10 минут. В подготовительной группе (6–7 лет) – 3 занятия в день проводятся по 25–30 минут, приобретая характер обучения. Гигиеническими исследованиями показано, что занятия по развитию речи, обучению грамоте, математике, ознакомлению с окружающим миром более утомительны, чем лепка, рисование, конструирование. Физкультура и музыка (динамические занятия) уменьшают или снимают ут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редств физического воспитания является правильное проведение режима, составленного для каждой возрастной группы детей с учетом их психофизиологических особенностей. Если режим осуществляется правильно, то дети спокойны, активно занимаются, играют, хорошо едят, быстро засыпают и крепко спят, просыпаются бодрыми и весе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жиме дня каждой возрастной группы</w:t>
      </w:r>
      <w:r>
        <w:rPr>
          <w:rFonts w:cs="Times New Roman" w:ascii="Times New Roman" w:hAnsi="Times New Roman"/>
          <w:sz w:val="24"/>
          <w:szCs w:val="24"/>
        </w:rPr>
        <w:t xml:space="preserve"> указано примерное время, протекающее от включения первого ребенка в данный режимный процесс до его окончания последним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еньше возраст детей, чем менее они самостоятельны, тем важнее сохранять принцип постепенности при проведении всех режимных мо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 вносить сезонные изменения в режим дня</w:t>
      </w:r>
      <w:r>
        <w:rPr>
          <w:rFonts w:cs="Times New Roman" w:ascii="Times New Roman" w:hAnsi="Times New Roman"/>
          <w:sz w:val="24"/>
          <w:szCs w:val="24"/>
        </w:rPr>
        <w:t>. В программе предложены режимы как для холодного, так и для теплого времен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в связи с особенностями погоды и большим числом занятий с детьми несколько сокращается пребывание ребенка на воздухе в течение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собое значение приобретает прогулка, которую крайне важно проводить систематически не менее 2 раз в день. Летом и в другие теплые периоды года увеличивается ежедневная длительность пребывания детей на свежем воздухе, так как число занятий сокращается до одного и почти все режимные процессы по возможности проводятся на участке. Большинство занятий с детьми – физкультурные, музыкальные, по ознакомлению с окружающим и т.д. – также следует проводить на свеже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рогулка была не только полезной, но и интересной, следует правильно планировать ее содержание: проводить подвижные игры, спортивные развлечения, знакомить детей с окружающим, с природой, с работой взрослых на участке, на улице, привлекать детей к посильной для них работе в саду, выходить па экскурсии за пределы участка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режима следует обеспечить своевременную смену видов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я работу, воспитатель предусматривает, чтобы занятия, на которых дети двигаются мало (по развитию элементарных математических представлений, рисованию и др.), сменялись физкультурными и музыкальными занятиями. При возникновении у детей признаков утомления (возбуждение, невнимательность, двигательное беспокойство и т.п.) проводится физкультурная мин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ы времени, отводимые в режиме для самостоятельной деятельности детей, большое внимание уделяется обеспечению их двиг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ередового опыта дошкольных учреждений и достижений педагогической науки выработан примерный режим дня для каждой возрастной группы ДОУ, который включен в «Программу воспитания в детском саду». </w:t>
      </w:r>
      <w:r>
        <w:rPr>
          <w:rFonts w:cs="Times New Roman" w:ascii="Times New Roman" w:hAnsi="Times New Roman"/>
          <w:sz w:val="24"/>
          <w:szCs w:val="24"/>
          <w:lang w:val="ru-RU"/>
        </w:rPr>
        <w:t>Типовой режим рассчитан на 12-ти часовое пребывание детей в дошко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и СанПина о требованиях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<w:br/>
        <w:t>11.1. Прием детей, впервые поступающих в дошкольные образовательные организации, осуществляется на основании медицинского заключения.</w:t>
        <w:br/>
        <w:t>11.2. 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  <w:b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  <w:br/>
        <w:t>11.3. 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  <w:br/>
        <w:t>11.4. 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  <w:br/>
        <w:t>11.5. 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  <w:br/>
        <w:t>11.6. 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  <w:br/>
        <w:t>11.7. 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  <w:b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  <w:br/>
        <w:t>11.8. 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  <w:br/>
        <w:t>11.9. 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  <w:br/>
        <w:t>11.10. 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  <w:br/>
        <w:t>11.11. 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  <w:br/>
        <w:t>11.12. 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  <w:br/>
        <w:t xml:space="preserve">11.13. 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</w:t>
      </w:r>
      <w:r>
        <w:rPr>
          <w:rFonts w:cs="Times New Roman" w:ascii="Times New Roman" w:hAnsi="Times New Roman"/>
          <w:sz w:val="24"/>
          <w:szCs w:val="24"/>
          <w:lang w:val="ru-RU"/>
        </w:rPr>
        <w:t>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>
      <w:szCs w:val="20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34:00Z</dcterms:created>
  <dc:creator>.</dc:creator>
  <dc:description/>
  <cp:keywords/>
  <dc:language>en-US</dc:language>
  <cp:lastModifiedBy>Солнышко</cp:lastModifiedBy>
  <cp:lastPrinted>2015-03-28T09:33:00Z</cp:lastPrinted>
  <dcterms:modified xsi:type="dcterms:W3CDTF">2019-03-14T07:28:00Z</dcterms:modified>
  <cp:revision>3</cp:revision>
  <dc:subject/>
  <dc:title>информация к плану</dc:title>
</cp:coreProperties>
</file>