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4 «Солнышко» города Алушты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семинар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Особенности реализации 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в детском саду ФГОС»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C0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C00000"/>
          <w:sz w:val="60"/>
          <w:szCs w:val="60"/>
        </w:rPr>
      </w:r>
    </w:p>
    <w:p>
      <w:pPr>
        <w:pStyle w:val="Normal"/>
        <w:ind w:firstLine="709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0070C0"/>
          <w:kern w:val="2"/>
          <w:sz w:val="30"/>
          <w:szCs w:val="30"/>
        </w:rPr>
      </w:pPr>
      <w:r>
        <w:rPr>
          <w:rFonts w:cs="Arial" w:ascii="Arial" w:hAnsi="Arial"/>
          <w:color w:val="0070C0"/>
          <w:kern w:val="2"/>
          <w:sz w:val="30"/>
          <w:szCs w:val="30"/>
        </w:rPr>
        <w:t>Особенности воспитательного процесса в ДОУ в условиях реализации ФГОС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Японский педагог И. Такаси говорил: «Миссия воспитателя – быть полномочными представителями ребенка перед лицом общества». И добавлял: «Выступая как доверенное лицо ребенка, воспитатель в этом качестве получает право на доступ в его внутренний мир»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овый Федеральный государственный образовательный стандарт уверенно шагает по стране. Перед педагогами «простая» задача: реализовать требования ФГОС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лючевая роль детского сада – создание условий для формирования гармоничной, духовно богатой, интеллектуально-развитой личности. Все зависит от первого дошкольного опыта, который ребенок получит в стенах дошкольного учреждения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 Советском Союзе был построен как маленькая школа. Такой подход хорош лишь для тех немногих детей, что изначально познавательно активны. Школа предполагает умение заставить себя что-то делать и согласие на то, чтобы тебя заставили. Детей же до семи лет нежелательно принуждать к обучению. Они непосредственны, познавать могут только то, что им действительно интересно. А интересно не может быть по расписанию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нужны игры, через которые он сможет учиться. Первые навыки в рисовании, пении, танцах, чтения, счета и письма войдут в мир познания ребенка через ворота детской игры и другие соответствующие возрасту ребенка виды деятельности. Через игру, сотрудничество, диалог дети знакомятся с окружающим их миром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ребёнок – это человек играющий, поэтому важно, чтобы у него возникла мотивация к познанию и творчеству, и в ходе этой мотивации он обучился счету, получил представление о мире, о Родине. Через сказки, через игры, через искусство, через мультфильмы, через исследовательское конструирование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в магазин и вместе с воспитателем изготавливают «деньги». Они режут бумагу (мелкая моторика, пишут цифры, подсчитывают (математика, сколько стоит яблоко или пирожок, – и все это осмысленно: это нужно, чтобы купить. Продавец пишет записку сменщику, где что лежит, причем нужно написать разборчиво, чтобы тот смог прочесть. В другом углу рисуют, в третьем строят дом. Дети переходят из игры в игру. Отстающих нет, всем интересно, и дети реально учатся. Но это не занятие в классическом понимании. Это игра, которую в последнее время стали считать неважной, несерьезной, потерей времени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меть воображать и фантазировать. При этом он должен научиться управлять своим воображением, чтобы оно не стало причиной детских страхов. Воображение является основой игры и то, что современные дети не умеют играть, непосредственно связано с условиями становления и развития воображения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условия для становления и развития игры. Этих условий довольно много, но главным из них является способность и любовь взрослых к игровой деятельности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в детском саду много играют, рисуют, поют, танцуют, конструируют, воспитатели много общаются с детьми как заинтересованные партнеры, соавторы, единомышленники и получают от этого удовольствие, все это будет способствовать формированию личности ребенка как носителя ценностных установок современного мир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йте детству наиграться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доволь, досыта, не вкратце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йте дождиком умыться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йте, как цветку, раскрыться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 травите детство спором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 нудите разговором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 давите злом и страхом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 бросайте слов с размаху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ушу детскую щадите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уще глаза берегите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ря за шалость не корите –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и родитель, ни учитель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вая детский разум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 влезайте в дебри сразу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етства дни не торопите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етству солнце подарите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йте детству наиграться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смеяться, наскакаться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йте радостно проснуться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йте в ласку окунуться.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йте детству удержаться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йте верой надышаться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йте в рост ему подняться,</w:t>
      </w:r>
    </w:p>
    <w:p>
      <w:pPr>
        <w:pStyle w:val="Normal"/>
        <w:shd w:fill="FFFFFF" w:val="clear"/>
        <w:spacing w:lineRule="atLeast" w:line="31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йте детству состояться!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120" w:after="120"/>
        <w:ind w:left="150" w:right="150" w:hanging="0"/>
        <w:rPr/>
      </w:pPr>
      <w:r>
        <w:rPr>
          <w:sz w:val="28"/>
          <w:szCs w:val="28"/>
        </w:rPr>
        <w:t xml:space="preserve">  </w:t>
      </w:r>
      <w:r>
        <w:rPr>
          <w:rFonts w:cs="Trebuchet MS" w:ascii="Trebuchet MS" w:hAnsi="Trebuchet MS"/>
          <w:color w:val="4F81BD"/>
          <w:sz w:val="33"/>
          <w:szCs w:val="33"/>
        </w:rPr>
        <w:t>«Реализация ФГОС ДО в практике работы дошкольных образовате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основная тема - это реализация или введение ФГОС ДО в практику работы дошкольных учреждений. Перед воспитателями встает очень много вопросов: почему этот документ появился, как он создавался, что изменится в нашей работе с введение ФГОС ДО. Я постаралась наиболее доступным языком для педагогов изложить суть ФГОС ДО, а также разработала анкету для выявления представлений педагогов о ФГОС ДО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ю вашему вниманию данный материал. Я искренне надеюсь, что он вам приго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ОС ДО 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предшествовала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каз Минобрнауки о разработке ФГОС 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здана рабочая группа в составе Асмолов, Скоролупова, Волосовец, Карабанова, Рубцов, Собкин – люди с разными мнениями и пози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то же обсуждалось рабочей групп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услов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бования к результатам соци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ред разработчиками возникли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е является ли Стандарт риском для системы образов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 чем уникальность Стандар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аковы будут результа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 несет ли Стандарт возросшие финансовые обре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Что нового принесет Стандарт в самоценную дошкольную жизнь?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его ждут от Станда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я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ерантного отношения со стороны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ие документооб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ше доступн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счету и письму должно быть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ание обучаться – курсы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 должен уметь читать и писать печатными бук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ный ребенок; т. е ребенок, подготовленный к школьному об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раннее и ускорен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образование отвечает госуда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ое –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оме образовательной программы развитие ребенка и в других областях (творчество)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м обусловлена разработка данного докумен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основания для введения ФГОС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кон «Об образовании РФ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временная социокультурная ситу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ГОС ДО основан следующих док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венция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кон об образован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онституция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осударственная программа «Развитие образования на 2013-2020гг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кон об образовании РФ предусматривает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народование Стандарта в 2013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ведение Стандарта с 1 января 201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мена положения о 20% стоимости оплаты за содержание ребенка в 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вышение требований к воспитателям (с введением Стандарта должны появиться педагоги нового уровня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Законом предусмотрено получение дошкольного образования и вне дошколь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Закреплены права и обязанности родителей – приоритет по воспитанию за семь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включаются в образовательный процесс как партнеры, а не как сторонние потребители образовате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 ФГОС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динство образователь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ющая предметно-пространственная ср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оциальная ситуация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ем отличаются ФГТ И ФГОС 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ы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структуре О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условиям реализации О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 направления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образовательных обл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%- обязательная часть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 - вари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ГОС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ы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структуре О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условиям реализации О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результатам освоения О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-коммуникативное развитие (социально-личностное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чев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- обязательная часть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% - вари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стандартный «Станд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ы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структуре О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условиям реализации О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результатам освоения О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ГОС главное не результат, а условия. Это стандарт условий. Условия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 </w:t>
      </w:r>
    </w:p>
    <w:p>
      <w:pPr>
        <w:pStyle w:val="Normal"/>
        <w:rPr/>
      </w:pPr>
      <w:r>
        <w:rPr>
          <w:sz w:val="28"/>
          <w:szCs w:val="28"/>
          <w:u w:val="single"/>
        </w:rPr>
        <w:t>Социальная ситуация развития</w:t>
      </w:r>
      <w:r>
        <w:rPr>
          <w:sz w:val="28"/>
          <w:szCs w:val="28"/>
        </w:rPr>
        <w:t xml:space="preserve"> предполагает три группы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странственно-временные- пространство и игр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циальные- система взаимоотношений со взрослыми,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условие – численность детей в группе. </w:t>
      </w:r>
    </w:p>
    <w:p>
      <w:pPr>
        <w:pStyle w:val="Normal"/>
        <w:rPr/>
      </w:pPr>
      <w:r>
        <w:rPr>
          <w:sz w:val="28"/>
          <w:szCs w:val="28"/>
          <w:u w:val="single"/>
        </w:rPr>
        <w:t>Какие же требования предъявляются к услов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сихолого-педагог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др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териально-техн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инанс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К предметно-развивающе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ые условия являются главными. В связи с этим разрабатывается профессиональный стандарт педагога. Планируется ввести к сентябрю 2014 года. </w:t>
      </w:r>
    </w:p>
    <w:p>
      <w:pPr>
        <w:pStyle w:val="Normal"/>
        <w:rPr/>
      </w:pPr>
      <w:r>
        <w:rPr>
          <w:sz w:val="28"/>
          <w:szCs w:val="28"/>
          <w:u w:val="single"/>
        </w:rPr>
        <w:t>Оценка профессиональной деятельности педагог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ка развития интегративных качеств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ое отношение ребенка к детскому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сокая степень активности и вовлеченности родителей в образовательный процесс и жизнь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результатам осво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результат – это социализац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зультат соци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Личностные результаты развития ребенка, а не результат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ДО предусматривает 1 группу результатов- личностные (в школе предметные, метапредметные и личностные) .</w:t>
      </w:r>
    </w:p>
    <w:p>
      <w:pPr>
        <w:pStyle w:val="Normal"/>
        <w:rPr/>
      </w:pPr>
      <w:r>
        <w:rPr>
          <w:sz w:val="28"/>
          <w:szCs w:val="28"/>
          <w:u w:val="single"/>
        </w:rPr>
        <w:t>Результаты освоения программы описаны в виде целевых ориентир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ници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веренность в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из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левые ус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юбозн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Интерес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не являются объектом оценки результатов. </w:t>
      </w:r>
    </w:p>
    <w:p>
      <w:pPr>
        <w:pStyle w:val="Normal"/>
        <w:rPr/>
      </w:pPr>
      <w:r>
        <w:rPr>
          <w:sz w:val="28"/>
          <w:szCs w:val="28"/>
          <w:u w:val="single"/>
        </w:rPr>
        <w:t>Что же будет оценивать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дагогически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ловия (социальная ситуация развития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едагогические кад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бования к структуре О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П пишется на 1год, экспертная оценка проводится органом управления образования. До 2015 года работаем по разработанным ранее програм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П ДОО разрабатывается с учетом Примерной ООП, а не на ее основе. На основе ООП ДОО разрабатываются рабочие программы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- должна быть возможность выбора.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рные ООП будут опубликованы в Федеральном реестр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имерных ООП должны разработать и пред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арианты сетки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арциаль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рмы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жим дня,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тодическ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чебны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Монитор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отовность ДОО к введению ФГОС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работана и утверждена ООП Д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ормативно-правовая база приведена в соответствие с ФГОС 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лжностные инструкции разработаны в соответствии с ФГОС 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пределен перечень парциа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зработаны локальные 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ределена модель взаимодействия ДОО с социальными партн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лан методической работы к введению ФГОС 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существлено повышение квалификаци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Обеспечение кадровых, финансовых условий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коллеги! Мною разработана анкета для педагогов по теме ФГОС ДО.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данного анкетирования</w:t>
      </w:r>
      <w:r>
        <w:rPr>
          <w:sz w:val="28"/>
          <w:szCs w:val="28"/>
        </w:rPr>
        <w:t xml:space="preserve">: выявить представления педагогов о ФГОС ДО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такое ФГОС ДО? Когда вступил в си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ем обусловлена разработка данного документа – ФГОС 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каких документах основан ФГОС ДО? </w:t>
      </w:r>
    </w:p>
    <w:p>
      <w:pPr>
        <w:pStyle w:val="Normal"/>
        <w:rPr/>
      </w:pPr>
      <w:r>
        <w:rPr>
          <w:sz w:val="28"/>
          <w:szCs w:val="28"/>
        </w:rPr>
        <w:t xml:space="preserve">1), 2),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ие права граждан закрепляет ФГОС 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ем отличаются ФГТ и ФГОС ДО? </w:t>
      </w:r>
    </w:p>
    <w:p>
      <w:pPr>
        <w:pStyle w:val="Normal"/>
        <w:rPr/>
      </w:pPr>
      <w:r>
        <w:rPr>
          <w:sz w:val="28"/>
          <w:szCs w:val="28"/>
        </w:rPr>
        <w:t xml:space="preserve">1),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 учетом чего должны реализовывать ФГОС ДО дошко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нятие стандарта приведет к росту социального статуса (укажите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дошко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- воспит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будет называться образовательная деятельность после введения ФГОС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СОТРУДНИЧЕ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88" w:right="178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5:00Z</dcterms:created>
  <dc:creator>Хозяин</dc:creator>
  <dc:description/>
  <cp:keywords/>
  <dc:language>en-US</dc:language>
  <cp:lastModifiedBy>Солнышко</cp:lastModifiedBy>
  <cp:lastPrinted>2015-03-30T17:04:00Z</cp:lastPrinted>
  <dcterms:modified xsi:type="dcterms:W3CDTF">2019-03-14T07:35:00Z</dcterms:modified>
  <cp:revision>3</cp:revision>
  <dc:subject/>
  <dc:title/>
</cp:coreProperties>
</file>