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4 «Солнышко» города Алушт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воспитателей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5" w:hanging="0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numPr>
          <w:ilvl w:val="0"/>
          <w:numId w:val="0"/>
        </w:numPr>
        <w:ind w:left="-425" w:hanging="0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numPr>
          <w:ilvl w:val="0"/>
          <w:numId w:val="0"/>
        </w:numPr>
        <w:ind w:left="-425" w:hanging="0"/>
        <w:outlineLvl w:val="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"ФГОС ДО. Требования к развивающей предметно-пространственной среде"</w:t>
      </w:r>
    </w:p>
    <w:p>
      <w:pPr>
        <w:pStyle w:val="ConsPlusNormal"/>
        <w:numPr>
          <w:ilvl w:val="0"/>
          <w:numId w:val="0"/>
        </w:numPr>
        <w:ind w:left="-425" w:hanging="0"/>
        <w:jc w:val="both"/>
        <w:outlineLvl w:val="1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ФГОС ДО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оссийской Федерации от 17 октября 2013 г. N 1155,  вступил в силу с 1 января 2014 года) выдвигает определённые требования к условиям реализации основной образовательной программы  дошкольного образования, в том числе требования к развивающей предметно-пространственной среде. Рассмотрим их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вающая предметно-пространственная среда должна обеспечивать максимальную реализацию образовательного потенциала пространства Организации (т.е. ДОУ) в целом, так и каждой возрастной  группы (Группы) в отдельности, а также территории, прилегающей к ДОУ или находящейся на небольшом удалении, приспособленной для реализации основной образовательной программы (ООП) ДОУ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ConsPlusNormal"/>
        <w:ind w:left="-70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ConsPlusNormal"/>
        <w:ind w:left="-709" w:firstLine="540"/>
        <w:rPr/>
      </w:pPr>
      <w:r>
        <w:rPr>
          <w:rFonts w:cs="Times New Roman" w:ascii="Times New Roman" w:hAnsi="Times New Roman"/>
          <w:sz w:val="24"/>
          <w:szCs w:val="24"/>
        </w:rPr>
        <w:t>- реализацию различных образовательных программ;</w:t>
      </w:r>
    </w:p>
    <w:p>
      <w:pPr>
        <w:pStyle w:val="ConsPlusNormal"/>
        <w:ind w:left="-709" w:firstLine="540"/>
        <w:rPr/>
      </w:pPr>
      <w:r>
        <w:rPr>
          <w:rFonts w:cs="Times New Roman" w:ascii="Times New Roman" w:hAnsi="Times New Roman"/>
          <w:sz w:val="24"/>
          <w:szCs w:val="24"/>
        </w:rPr>
        <w:t>- в случае организации инклюзивного образования - необходимые для него условия;</w:t>
      </w:r>
    </w:p>
    <w:p>
      <w:pPr>
        <w:pStyle w:val="ConsPlusNormal"/>
        <w:ind w:left="-709" w:firstLine="540"/>
        <w:rPr/>
      </w:pPr>
      <w:r>
        <w:rPr>
          <w:rFonts w:cs="Times New Roman" w:ascii="Times New Roman" w:hAnsi="Times New Roman"/>
          <w:sz w:val="24"/>
          <w:szCs w:val="24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ConsPlusNormal"/>
        <w:ind w:left="-709" w:firstLine="540"/>
        <w:rPr/>
      </w:pPr>
      <w:r>
        <w:rPr>
          <w:rFonts w:cs="Times New Roman" w:ascii="Times New Roman" w:hAnsi="Times New Roman"/>
          <w:sz w:val="24"/>
          <w:szCs w:val="24"/>
        </w:rPr>
        <w:t>-  учет возрастных особенностей детей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сыщенность среды</w:t>
      </w:r>
      <w:r>
        <w:rPr>
          <w:rFonts w:cs="Times New Roman" w:ascii="Times New Roman" w:hAnsi="Times New Roman"/>
          <w:sz w:val="24"/>
          <w:szCs w:val="24"/>
        </w:rPr>
        <w:t xml:space="preserve"> должна соответствовать возрастным возможностям детей и содержанию Программы (ООП ДОУ, рабочей программы Группы)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 (ООП ДОУ, рабочей программы Группы))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нсформируемость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реализации этого требования ФГОС например, в группах необходимо иметь различные игровые мягкие модули большого размера, разнообразные ширмы - раскладушки, стойки и  прочее оборудование, которое дети могли бы использовать для преобразования предметно-пространственной среды при реализации собственных игровых замыслов. В условиях нашего ДОУ, где в групповых помещениях недостаточно места, наряду с постоянными  статичными развивающими центрами используются по мере надобности динамичные мини-центры. Рекомендуется шире, эффективнее использовать пространство других помещений группы  (раздевалки, коридора., вестибюля / прихожей...). Так, на стенах  в вестибюле (в доступных для обзора детей  местах!) можно периодически размещать различные информационные стенды, тематические выставки рисунков и поделок детей, фото-презентации общесадовских и групповых проектов, реализуемых с участием детей и взрослых, в том числе родителей воспитанников ДОУ, и т.п..)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ифункциональность материал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разнообразного использования различных составляющих предметной среды, например, детской мебели, матов, мягких модулей, ширм и т.д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, дети могут использовать ширму и в театрализованных играх (играя в кукольный театр, показывая сказку малышам младшей группы или родителям), и в сюжетно-ролевых играх (для обустройства дома, кассы вокзала, больницы... ), и  если ребёнок хочет уединиться, побыть одному, просто отгородиться от всех и т.п.; деревянная стойка - это полка для игрушек, прилавок в магазине, а если её накрыть тканью - это ширма для театра, из 2-3-х стоек можно отгородить комнатку, накрыли сверху ещё тканью - получился  домик с крышей или пещера и т.д., в зависимости от того, что нафантазируют дети.); 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и (ДОУ)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(</w:t>
      </w:r>
      <w:r>
        <w:rPr>
          <w:rFonts w:cs="Times New Roman" w:ascii="Times New Roman" w:hAnsi="Times New Roman"/>
          <w:i/>
          <w:sz w:val="24"/>
          <w:szCs w:val="24"/>
        </w:rPr>
        <w:t>Так, камешки/ ракушки / жёлуди дети могут использовать в подвижных играх ("Кто быстрее соберёт шишки?", "Кто больше шишек соберёт?", "Найди клад" и др.), для моделирования,  выкладывания узоров, предметных и сюжетных картин, использовать для счёта, для перевозки на грузовиках, в игре "Магазин" - это могут быть, например, конфеты...)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тивность среды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Организации (ДОУ)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уется регулярное обновление содержания различных развивающих центров, имеющихся в группе, в соответствии с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ектированием образовательной деятельности, календарно-тематическим планированием воспитательно-образовательной работы, а также </w:t>
      </w:r>
      <w:r>
        <w:rPr>
          <w:rFonts w:cs="Times New Roman" w:ascii="Times New Roman" w:hAnsi="Times New Roman"/>
          <w:i/>
          <w:sz w:val="24"/>
          <w:szCs w:val="24"/>
        </w:rPr>
        <w:t xml:space="preserve"> с учётом интересов и потребностей  детей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ступность сред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ность и сохранность материалов и оборудования.</w:t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езопасность предметно-пространственной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(ДОУ)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57:00Z</dcterms:created>
  <dc:creator>Vadim</dc:creator>
  <dc:description/>
  <cp:keywords/>
  <dc:language>en-US</dc:language>
  <cp:lastModifiedBy>Солнышко</cp:lastModifiedBy>
  <cp:lastPrinted>2015-03-28T08:57:00Z</cp:lastPrinted>
  <dcterms:modified xsi:type="dcterms:W3CDTF">2019-03-14T07:58:00Z</dcterms:modified>
  <cp:revision>3</cp:revision>
  <dc:subject/>
  <dc:title/>
</cp:coreProperties>
</file>